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7 H2</w:t>
        <w:tab/>
        <w:t>Einpreßtiefe (mm)</w:t>
        <w:tab/>
        <w:t>: 1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2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1 1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1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82</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6</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BMW</w:t>
        <w:tab/>
        <w:t>/ 000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BMW 5ER REIH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7-9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0R17-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F; 24D; 57F; 683; 69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40R17-9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4D; 57F; 57W; 667; 69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7-9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0R17-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F; 24D; 57F; 68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40R17-9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4D; 57F; 57W; 66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W)</w:t>
        <w:tab/>
        <w:t>Folgende Rad/Reifen-Kombination ist zulässig:</w:t>
        <w:br/>
        <w:tab/>
        <w:tab/>
        <w:t>Reifengröße:</w:t>
        <w:br/>
        <w:tab/>
        <w:t>Vorderachse:</w:t>
        <w:tab/>
        <w:t>235/45 R17</w:t>
        <w:br/>
        <w:tab/>
        <w:t>Hinterachse:</w:t>
        <w:tab/>
        <w:t>265/40 R17</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7)</w:t>
        <w:tab/>
        <w:t>Es dürfen nur folgende Reifenfabrikate der Geschwindigkeitskategorie "V" oder "Z" verwendet werden:</w:t>
        <w:br/>
        <w:tab/>
        <w:t>Hersteller:</w:t>
        <w:tab/>
        <w:t>Typ:</w:t>
        <w:br/>
        <w:tab/>
        <w:t>CONTINENTAL</w:t>
        <w:tab/>
        <w:t>alle mit ZR Spezifikation</w:t>
        <w:br/>
        <w:tab/>
        <w:t>DUNLOP</w:t>
        <w:tab/>
        <w:t>D40, SP Sport 8000 ab DOT Endziffer .......373</w:t>
        <w:br/>
        <w:tab/>
        <w:t>FULDA</w:t>
        <w:tab/>
        <w:t>Y 3000</w:t>
        <w:br/>
        <w:tab/>
        <w:t>GOODYEAR</w:t>
        <w:tab/>
        <w:t>EAGLE ZR</w:t>
        <w:br/>
        <w:tab/>
        <w:t>PIRELLI</w:t>
        <w:tab/>
        <w:t>P700-Z und PZERO</w:t>
        <w:br/>
        <w:tab/>
        <w:t>UNIROYAL</w:t>
        <w:tab/>
        <w:t>Rallye 440 und RTT-1</w:t>
        <w:br/>
        <w:tab/>
        <w:t>YOKOHAMA</w:t>
        <w:tab/>
        <w:t>A008P, AV1-40i</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3)</w:t>
        <w:tab/>
        <w:t>Folgende Rad/Reifen-Kombination ist zulässig:</w:t>
        <w:br/>
        <w:tab/>
        <w:tab/>
        <w:t>Reifengröße:</w:t>
        <w:br/>
        <w:tab/>
        <w:t>Vorderachse:</w:t>
        <w:tab/>
        <w:t>235/45 R 17</w:t>
        <w:br/>
        <w:tab/>
        <w:t>Hinterachse:</w:t>
        <w:tab/>
        <w:t>25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CZ 91, ContiSportContact</w:t>
        <w:br/>
        <w:tab/>
        <w:t>DUNLOP</w:t>
        <w:tab/>
        <w:t>D40</w:t>
        <w:br/>
        <w:tab/>
        <w:t>FALKEN</w:t>
        <w:tab/>
        <w:t>FK-04G, FK-04 GRß, RS410</w:t>
        <w:br/>
        <w:tab/>
        <w:t>FULDA</w:t>
        <w:tab/>
        <w:t>Y3000</w:t>
        <w:br/>
        <w:tab/>
        <w:t>GOODYEAR</w:t>
        <w:tab/>
        <w:t>EAGLE ZR, EAGLE F1, EAGLE GSD+</w:t>
        <w:br/>
        <w:tab/>
        <w:t>MICHELIN</w:t>
        <w:tab/>
        <w:t>MXX, MXX 2, MXX 3, XGT V, SX-GT, XM+S330</w:t>
        <w:br/>
        <w:tab/>
        <w:t>PIRELLI</w:t>
        <w:tab/>
        <w:t>P700-Z, P7000</w:t>
        <w:br/>
        <w:tab/>
        <w:t>TOYO</w:t>
        <w:tab/>
        <w:t>600 F1</w:t>
        <w:br/>
        <w:tab/>
        <w:t>TOYO</w:t>
        <w:tab/>
        <w:t>Proxes-T1</w:t>
        <w:br/>
        <w:tab/>
        <w:t>UNIROYAL</w:t>
        <w:tab/>
        <w:t>RTT-2</w:t>
        <w:br/>
        <w:tab/>
        <w:t>YOKOHAMA</w:t>
        <w:tab/>
        <w:t>A008, AV1-45i, AV1-40i,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F)</w:t>
        <w:tab/>
        <w:t>Es sind nur solche Reifenfabrikate zulässig, bei denen ein Mindestabstand von 8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0009-96-FBRD/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5">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701812938"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551924489"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5 BMW</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8,5x17</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9:38:00Z</dcterms:created>
  <dc:creator>Unbekannt</dc:creator>
  <dc:description/>
  <dc:language>en-US</dc:language>
  <cp:lastModifiedBy>Unbekannt</cp:lastModifiedBy>
  <cp:lastPrinted>1997-03-20T10:38:00Z</cp:lastPrinted>
  <dcterms:modified xsi:type="dcterms:W3CDTF">1997-03-20T09:38:00Z</dcterms:modified>
  <cp:revision>3</cp:revision>
  <dc:subject/>
  <dc:title>Harley XL2 883 S&amp;S</dc:title>
</cp:coreProperties>
</file>